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ATOS REQUERIDOS PARA PERSONA QUE DESEA TRAMITAR UNA VISA PARA ESTADOS UNIDOS</w:t>
      </w:r>
    </w:p>
    <w:p>
      <w:pPr>
        <w:pStyle w:val="ListParagraph"/>
        <w:ind w:left="0" w:right="0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ListParagraph"/>
        <w:ind w:left="0" w:righ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R FAVOR COMPLETE LA SIGUIENTE INFORMACIÓN. </w:t>
      </w:r>
    </w:p>
    <w:p>
      <w:pPr>
        <w:pStyle w:val="ListParagraph"/>
        <w:ind w:left="0" w:right="0" w:hanging="0"/>
        <w:jc w:val="both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632423"/>
          <w:sz w:val="20"/>
          <w:szCs w:val="20"/>
        </w:rPr>
        <w:t xml:space="preserve">POR FAVOR </w:t>
      </w:r>
      <w:r>
        <w:rPr>
          <w:rFonts w:cs="Arial Narrow" w:ascii="Arial Narrow" w:hAnsi="Arial Narrow"/>
          <w:b/>
          <w:bCs/>
          <w:color w:val="632423"/>
          <w:sz w:val="20"/>
          <w:szCs w:val="20"/>
          <w:u w:val="single"/>
        </w:rPr>
        <w:t>NO DEJE RESPUESTAS EN BLANCO SIN CONTESTAR</w:t>
      </w:r>
      <w:r>
        <w:rPr>
          <w:rFonts w:cs="Arial Narrow" w:ascii="Arial Narrow" w:hAnsi="Arial Narrow"/>
          <w:b/>
          <w:bCs/>
          <w:color w:val="632423"/>
          <w:sz w:val="20"/>
          <w:szCs w:val="20"/>
        </w:rPr>
        <w:t xml:space="preserve">. </w:t>
      </w:r>
    </w:p>
    <w:p>
      <w:pPr>
        <w:pStyle w:val="ListParagraph"/>
        <w:ind w:left="0" w:right="0" w:hanging="0"/>
        <w:jc w:val="both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FF0000"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36"/>
        <w:gridCol w:w="4536"/>
      </w:tblGrid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NO.</w:t>
            </w:r>
          </w:p>
        </w:tc>
        <w:tc>
          <w:tcPr>
            <w:tcW w:w="86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FORMACIÓN REQUERIDA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  <w:t>1</w:t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NOMBRE COMPLETO TAL COMO APARECE EN EL PASAPORTE VIGENTE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  <w:t>2</w:t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ESTADO CIVIL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  <w:t>3</w:t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DOMICILIO COMPLETO ACTUAL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  <w:t>4</w:t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TELÉFONO DE CASA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  <w:t>5</w:t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TELÉFONO TRABAJO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  <w:t>6</w:t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TELÉFONO CELULAR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  <w:t>7</w:t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CORREO ELECTRÓNICO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  <w:t>8</w:t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FECHAS EN LA QUE PLANEA VIAJAR A ESTADOS UNIDOS (TENTATIVA. AUNQUE NO SEA EXACTA)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63242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-  DURACIÓN APROXIMADA DE SU VIAJE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  <w:t>9</w:t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DATOS DE QUIEN PAGARÁ POR EL VIAJE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- NOMBRE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 xml:space="preserve">- PERENTEZCO/RELACIÓN:  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- DOMICILIO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- TELÉFONO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  <w:t>10</w:t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NOMBRE DEL CONTACTO EN ESTADOS UNIDOS Y RELACIÓN O PARENTEZCO (SI ES QUE VISITA A ALGUIÉN. DE NO SER ASÍ, OMITIR)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  <w:t>11</w:t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NOMBRE COMPLETO DE LAS PERSONAS CON LAS QUE VIAJA Y EL PARENTEZCO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  <w:t>11</w:t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MENCIONA TUS PERFILES SOCIALES FACEBOOK, INSTRAGRAM ETC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  <w:t>13*</w:t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MENCIONE LAS FECHAS DE LOS ÚLTIMOS 5 VIAJES QUE HA REALIZADO A ESTADOS UNIDOS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- PRIMER VIAJE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- SEGUNDO VIAJE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- TERCER VIAJE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- CUARTO VIAJE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- QUINTO VIAJE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  <w:t>14</w:t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NOMBRE COMPLETO DE LOS PADRES DEL SOLICITANTE DE VISA Y FECHAS DE NACIMIENTO DE CADA UNO (SI ES QUE LAS RECUERDA)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63242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- PADRE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32423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63242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- MADRE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32423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  <w:t>15</w:t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¿TIENE FAMILIA DIRECTA EN USA? (PADRES, HERMANOS, HIJOS, CÓNYUGE). SI LA RESPUESTA ES SÍ, FAVOR DE ESPECIFICAR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- NOMBRE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- PARENTEZCO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- ESTADO MIGRATORIO: ESTADO MIGRATORIO: (CIUDADANO, RESIDENTE, INDOCUMENTADO, VISA, ETC.)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  <w:t>16</w:t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NOMBRE COMPLETO DE SU ESPOSA (O), LUGAR Y FECHA DE NACIMIENTO (AÚN CUANDO ESTÉ DIVORCIADO O VIUDO)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NOMBRE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LUGAR DE NACIMIENTO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FECHA DE NACIMIENTO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¿VIVE EN EL MISMO DOMICILIO QUE USTED? SI NO, MENCIONE DOMICILIO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DOMICILIO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FECHA Y LUGAR DE DIVORCIO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  <w:t>17</w:t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EMPLEO/ESCUELA ACTUAL DEL SOLICITANTE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  <w:t>18</w:t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 xml:space="preserve">FECHA EN QUE INICIO A LABORAR 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NOMBRE DE LA EMPRESA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DOMICILIO COMPLETO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PUESTO QUE OCUPA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ACTIVIDADES PRINCIPALES DESEMPEÑADAS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INGRESO MENSUAL PROMEDIO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  <w:t>18</w:t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¿A QUÉ PAÍSES HA VIAJADO EN LOS ULTIMOS 5 AÑOS? (ENLISTE ÚNICAMENTE EL NOMBRE DE CADA PAÍS)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  <w:t>19</w:t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¿HABLA ALGÚN OTRO IDIOMA? (ENLISTE LOS IDIOMAS QUE HABLA)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</w:rPr>
              <w:t>20</w:t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NIVEL MÁXIMO DE ESTUDIOS CURSADO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NOMBRE DE LA ESCUELA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CIUDAD Y ESTADO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FECHA DE INGRESO/EGRESO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632423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632423"/>
                <w:sz w:val="18"/>
                <w:szCs w:val="18"/>
                <w:u w:val="single"/>
              </w:rPr>
            </w:r>
          </w:p>
        </w:tc>
        <w:tc>
          <w:tcPr>
            <w:tcW w:w="41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  <w:t>TIPO DE ESTUDIOS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3242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632423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*(FECHAS APROXIMADAS DE INGRESO Y DURACIÓN APROXIMADAS. NO IMPORTA SI NO SON EXACTAS. UN ESFUERZO DE BUENA FÉ ES SUFICIENTE. SI NO LAS RECUERDA, POR LO MENOS SEÑALE LA ÚLTIMA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ListParagraph"/>
        <w:ind w:left="0" w:righ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POR FAVOR </w:t>
      </w: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NO DEJE RESPUESTAS EN BLANCO SIN CONTESTAR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. SI NO APLICA, SIMPLEMENTE CONTESTE “NO APLICA”.</w:t>
      </w:r>
    </w:p>
    <w:p>
      <w:pPr>
        <w:pStyle w:val="Normal"/>
        <w:rPr>
          <w:rFonts w:ascii="Arial Narrow" w:hAnsi="Arial Narrow" w:eastAsia="Times New Roman" w:cs="Times New Roman"/>
          <w:kern w:val="0"/>
          <w:sz w:val="20"/>
          <w:szCs w:val="20"/>
          <w:lang w:val="es-ES_tradnl" w:eastAsia="es-ES" w:bidi="ar-SA"/>
        </w:rPr>
      </w:pPr>
      <w:r>
        <w:rPr>
          <w:rFonts w:eastAsia="Times New Roman" w:cs="Times New Roman" w:ascii="Arial Narrow" w:hAnsi="Arial Narrow"/>
          <w:kern w:val="0"/>
          <w:sz w:val="20"/>
          <w:szCs w:val="20"/>
          <w:lang w:val="es-ES_tradnl" w:eastAsia="es-ES" w:bidi="ar-SA"/>
        </w:rPr>
      </w:r>
    </w:p>
    <w:sectPr>
      <w:headerReference w:type="default" r:id="rId2"/>
      <w:type w:val="nextPage"/>
      <w:pgSz w:w="12240" w:h="15840"/>
      <w:pgMar w:left="1701" w:right="1701" w:gutter="0" w:header="1107" w:top="1666" w:footer="0" w:bottom="157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drawing>
        <wp:inline distT="0" distB="0" distL="0" distR="0">
          <wp:extent cx="15240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jc w:val="center"/>
      <w:rPr>
        <w:i/>
        <w:i/>
        <w:iCs/>
      </w:rPr>
    </w:pPr>
    <w:r>
      <w:rPr>
        <w:i/>
        <w:iCs/>
      </w:rPr>
    </w:r>
  </w:p>
  <w:p>
    <w:pPr>
      <w:pStyle w:val="Header"/>
      <w:jc w:val="center"/>
      <w:rPr/>
    </w:pPr>
    <w:r>
      <w:rPr>
        <w:i/>
        <w:iCs/>
      </w:rPr>
      <w:t>Cuestionario para llenar formato DS-160</w:t>
      <w:tab/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" w:hAnsi="Times" w:eastAsia="Times New Roman" w:cs="Times New Roman"/>
      <w:kern w:val="0"/>
      <w:sz w:val="20"/>
      <w:szCs w:val="20"/>
      <w:lang w:val="es-ES_tradn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30:00Z</dcterms:created>
  <dc:creator>Usuario</dc:creator>
  <dc:description/>
  <cp:keywords/>
  <dc:language>en-US</dc:language>
  <cp:lastModifiedBy>Carlos Cosio Vallejo</cp:lastModifiedBy>
  <cp:lastPrinted>2013-10-31T13:26:00Z</cp:lastPrinted>
  <dcterms:modified xsi:type="dcterms:W3CDTF">2023-09-27T2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